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Д  О  Г  О  В  О  Р     № 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информационно-консультационном семинар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. Новороссийск                                                                    от «_____» _______2012 г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российская торгово-промышленная палата, именуемая в дальнейшем «НТПП», в лице вице-президента Зориной Л.А., действующего на основании Доверенности № 3 от 01.01.2012 г., с одной стороны, и ____________________________________________, именуемая в дальнейшем «Организация», в лице __________________________________________________, 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ТПП организует </w:t>
      </w:r>
      <w:r>
        <w:rPr>
          <w:b/>
          <w:sz w:val="24"/>
          <w:szCs w:val="24"/>
        </w:rPr>
        <w:t>24 сентября 2012 года</w:t>
      </w:r>
      <w:r>
        <w:rPr>
          <w:sz w:val="24"/>
          <w:szCs w:val="24"/>
        </w:rPr>
        <w:t xml:space="preserve"> информационно-консультационный семинар по теме </w:t>
      </w:r>
      <w:r>
        <w:rPr>
          <w:b/>
          <w:sz w:val="24"/>
          <w:szCs w:val="24"/>
        </w:rPr>
        <w:t>«</w:t>
      </w:r>
      <w:r>
        <w:rPr>
          <w:b/>
          <w:i/>
          <w:spacing w:val="40"/>
          <w:sz w:val="24"/>
          <w:szCs w:val="24"/>
        </w:rPr>
        <w:t>Организация работы с персональными данными на предприятии в соответствии с требованиями последней редакции Федерального закона № 152-ФЗ «О персональных данных»</w:t>
      </w:r>
      <w:r>
        <w:rPr>
          <w:sz w:val="24"/>
          <w:szCs w:val="24"/>
        </w:rPr>
        <w:t xml:space="preserve">, а Организация оплачивает организационный взнос в размере 4 000 руб. (четыре тысячи руб.), в т.ч. НДС, за одного представителя и принимает участие в указанном мероприятии. Организация-член НТПП оплачивает организационный взнос за одного представителя в размере 3 600 рублей (три тысячи шестьсот руб.), в т.ч. НДС. За каждого второго и последующих представителей от одной организации организация оплачивает организационный взнос в размере 3 300 рублей (три тысячи триста руб.), в т.ч. НДС. 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знос участника мероприятия предназначен для возмещения расходов НТПП, связанных с организацией семинара, и включает в себя предоставление Организации возможности участия в указанном мероприятии в рамках утвержденной программы, получения раздаточного материала по теме семинара, сертификата об участии в семинаре, общения с другими участниками, кофе-пауз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3. Оплата взноса участника мероприятия производится путем перечисления на расчетный счет НТПП либо внесения наличной суммы в кассу НТПП до участия Организации в мероприятии. В случае отказа от оплаты взноса Организация не вправе принимать участие в мероприятии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сли организация оплатила организационный взнос, но не участвовала в данном мероприятии, письменно не предупредив организаторов в течение 3-х дней до начала мероприятия, то денежные средства не возвращаются.</w:t>
      </w:r>
    </w:p>
    <w:p>
      <w:pPr>
        <w:pStyle w:val="TextBody"/>
        <w:spacing w:before="0" w:after="120"/>
        <w:ind w:right="0" w:firstLine="720"/>
        <w:rPr/>
      </w:pPr>
      <w:r>
        <w:rPr>
          <w:szCs w:val="24"/>
        </w:rPr>
        <w:t>5. Во всем остальном, не урегулированном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  <w:t>6. Стороны обязуются выполнять требования Федерального закона №152-ФЗ «О персональных данных» по защите персональных данных лиц, содержащихся в Регистрационной форме на участие в семинаре, и использовать их исключительно для целей, обозначенных в Регистрационной форме и настоящем Договоре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right="-1332" w:hanging="0"/>
        <w:jc w:val="left"/>
        <w:rPr>
          <w:szCs w:val="24"/>
        </w:rPr>
      </w:pPr>
      <w:r>
        <w:rPr>
          <w:b/>
          <w:szCs w:val="24"/>
        </w:rPr>
        <w:t>НТПП:</w:t>
      </w: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Организация:</w:t>
      </w:r>
    </w:p>
    <w:p>
      <w:pPr>
        <w:pStyle w:val="TextBody"/>
        <w:rPr/>
      </w:pPr>
      <w:r>
        <w:rPr/>
        <w:t>Новороссийская торгово-промышленная палата       ________________________________</w:t>
      </w:r>
    </w:p>
    <w:p>
      <w:pPr>
        <w:pStyle w:val="TextBody"/>
        <w:rPr/>
      </w:pPr>
      <w:r>
        <w:rPr/>
        <w:t>ул. Губернского, 6                                                              ________________________________</w:t>
      </w:r>
    </w:p>
    <w:p>
      <w:pPr>
        <w:pStyle w:val="Heading1"/>
        <w:ind w:right="-1333" w:hanging="0"/>
        <w:rPr/>
      </w:pPr>
      <w:r>
        <w:rPr/>
        <w:t>ИНН 2315064097                              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Расчетный счет 40703810814050000005                          ___________________________________</w:t>
      </w:r>
    </w:p>
    <w:p>
      <w:pPr>
        <w:pStyle w:val="Heading1"/>
        <w:ind w:right="-1333" w:hanging="0"/>
        <w:rPr/>
      </w:pPr>
      <w:r>
        <w:rPr/>
        <w:t>Корр. счет 30101810100000000987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Филиал ОАО ВТБ в г. Краснодаре                                   ___________________________________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БИК 040349987                                                                   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/>
        <w:t xml:space="preserve">Вице-президент НТПП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______________________________ Л.А. Зорина     __________________ _______________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>подпись, печать</w:t>
      </w:r>
      <w:r>
        <w:rPr>
          <w:sz w:val="20"/>
        </w:rPr>
        <w:t>)                                                      (</w:t>
      </w:r>
      <w:r>
        <w:rPr>
          <w:i/>
          <w:sz w:val="20"/>
        </w:rPr>
        <w:t>подпись, печать</w:t>
      </w:r>
      <w:r>
        <w:rPr>
          <w:sz w:val="20"/>
        </w:rPr>
        <w:t>)        (</w:t>
      </w:r>
      <w:r>
        <w:rPr>
          <w:i/>
          <w:sz w:val="20"/>
        </w:rPr>
        <w:t>инициалы, фамилия</w:t>
      </w:r>
      <w:r>
        <w:rPr>
          <w:sz w:val="20"/>
        </w:rPr>
        <w:t>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8:00Z</dcterms:created>
  <dc:creator>Николай Мальцев</dc:creator>
  <dc:description/>
  <cp:keywords/>
  <dc:language>en-US</dc:language>
  <cp:lastModifiedBy>sysadmin</cp:lastModifiedBy>
  <cp:lastPrinted>2011-05-12T15:11:00Z</cp:lastPrinted>
  <dcterms:modified xsi:type="dcterms:W3CDTF">2012-09-13T06:58:00Z</dcterms:modified>
  <cp:revision>2</cp:revision>
  <dc:subject/>
  <dc:title>Договор на семинар 23 сентября 2010 года</dc:title>
</cp:coreProperties>
</file>